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5410" cy="122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98" t="6832" r="26298" b="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 66 89 100,   tel./fax. 56 66 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 w:eastAsia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                                                 Brodnica, dn. 16.04.2014</w:t>
      </w:r>
      <w:r>
        <w:rPr>
          <w:sz w:val="28"/>
          <w:szCs w:val="28"/>
          <w:lang w:val="en-US"/>
        </w:rPr>
        <w:t xml:space="preserve">                  </w:t>
      </w:r>
      <w:r>
        <w:rPr>
          <w:rFonts w:cs="Book Antiqua" w:ascii="Book Antiqua" w:hAnsi="Book Antiqua"/>
          <w:b/>
          <w:sz w:val="24"/>
          <w:szCs w:val="24"/>
          <w:lang w:val="en-US"/>
        </w:rPr>
        <w:tab/>
        <w:t xml:space="preserve">                    </w:t>
        <w:tab/>
        <w:t xml:space="preserve">               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Konkurs ofert nr: 1/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Zawartotabeli"/>
        <w:snapToGrid w:val="false"/>
        <w:jc w:val="right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Do wszystkich zainteresowanyc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yczy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rzeprowadzenia konkursu ofert na najem lokalu użytkowego położonego na parterze w budynku Podstawowej Opieki Zdrowotnej przy ul. Wiejskiej 9               w Brodnicy, z przeznaczeniem na działalność gospodarczą - sklep ogólnomedyczny   - rehabilitacyjny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Zespół Opieki Zdrowotnej w Brodnicy jako Organizator konkursu ofert            na najem lokalu użytkowego położonego na parterze w budynku Podstawowej Opieki Zdrowotnej przy ul. Wiejskiej 9 w Brodnicy informuje, że ofert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Zawartotabeli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ep medyczny ORTHESIS</w:t>
      </w:r>
    </w:p>
    <w:p>
      <w:pPr>
        <w:pStyle w:val="Zawartotabeli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ianna Pilarska </w:t>
      </w:r>
    </w:p>
    <w:p>
      <w:pPr>
        <w:pStyle w:val="Zawartotabeli"/>
        <w:snapToGrid w:val="fal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Uniwersytecka 17 </w:t>
      </w:r>
    </w:p>
    <w:p>
      <w:pPr>
        <w:pStyle w:val="Zawartotabeli"/>
        <w:snapToGrid w:val="fal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87-100 Toruń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 ofertą czynszu dzierżawnego 3 000,00 zł brutto miesięcznie została przyjęta jako zwycięska w omawianym konkursie ofer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Dyrektor ZOZ Brod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Dariusz Szczepańsk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(podpis w dokumentach sprawy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4-04-16T12:29:00Z</cp:lastPrinted>
  <dcterms:modified xsi:type="dcterms:W3CDTF">2013-11-18T10:36:00Z</dcterms:modified>
  <cp:revision>3</cp:revision>
  <dc:subject/>
  <dc:title/>
</cp:coreProperties>
</file>